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CELENTÍSSIMO SENHOR DOUTOR JUIZ DE DIREITO DA _____ ª VARA CRIMINAL COMARCA DE ____________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, Nome, Qualificação (nacionalidade, profisssão, estado civil, nº RG e CPF/MF) e Domicílio, por seu advogado abaixo subscrito, vem, autorizado por lei, ajuizar a presente "NOTITIA CRIMINIS" contra _______________(nome, qualificação e endereço), pelos fatos que passa a descrever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1. </w:t>
      </w:r>
      <w:r>
        <w:rPr/>
        <w:t>(narrar o fato incriminador, minucisamente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2. </w:t>
      </w:r>
      <w:r>
        <w:rPr/>
        <w:t>(...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nte o exposto, estando o réu incurso, em tese,  nas penas do artigo ____ do Código Penal, delito este de AÇÃO PENAL PÚBLICA, requer a Vossa Excelência que, ouvido o Ministério Público, seja instaurado INQUÉRITO POLICIAL para apuração de responsabilidade penal, na forma da le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ede deferimen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 xml:space="preserve">     _____________, ___ de __________ de 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>Advogado OAB nº _________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00:12:00Z</dcterms:created>
  <dc:creator>Marilia</dc:creator>
  <dc:description/>
  <dc:language>en-US</dc:language>
  <cp:lastModifiedBy>Marilia</cp:lastModifiedBy>
  <dcterms:modified xsi:type="dcterms:W3CDTF">2006-04-02T00:13:00Z</dcterms:modified>
  <cp:revision>1</cp:revision>
  <dc:subject/>
  <dc:title>EXCELENTÍSSIMO SENHOR DOUTOR JUIZ DE DIREITO DA _____ ª VARA CRIMINAL COMARCA DE ____________</dc:title>
</cp:coreProperties>
</file>